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a da bollo da €.16,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OFFERTA ECONOM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GGETTO: PROCEDURA APERTA PER </w:t>
      </w:r>
      <w:r>
        <w:rPr>
          <w:b/>
          <w:bCs/>
        </w:rPr>
        <w:t>CONCESSIONE SERVIZIO TESORERIA COMUNALE PER I COMUNI DI DOVADOLA, PORTICO E SAN BENEDETTO e ROCCA SAN CASCIANO (ex art.30 D.Lgs.163/2006). PERIODO 01/10/2014-31/12/201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nione di Comuni della Romagna forlivese – Unione Montana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zza Tassinari n.15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017 ROCCA SAN CASCIANO (FC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 il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nel Comune di ___________________________________ Provincia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o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________ n.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le Rappresentante dell’impresa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nel Comune di _____________________________________ Provincia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o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________ n.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 ______________________ P. IVA ______________________ Tel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_____________________ E-mail _____________________________________________________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AVENDO DICHIARATO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-2"/>
          <w:sz w:val="22"/>
          <w:szCs w:val="22"/>
        </w:rPr>
        <w:t>- (</w:t>
      </w:r>
      <w:r>
        <w:rPr>
          <w:spacing w:val="-2"/>
          <w:sz w:val="22"/>
          <w:szCs w:val="22"/>
          <w:u w:val="single"/>
        </w:rPr>
        <w:t>nel caso di riunione di concorrenti già costituita o costituenda</w:t>
      </w:r>
      <w:r>
        <w:rPr>
          <w:spacing w:val="-2"/>
          <w:sz w:val="22"/>
          <w:szCs w:val="22"/>
        </w:rPr>
        <w:t>) che i soggetti componenti il raggruppamento individuano quale capogruppo (indicare)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-2"/>
          <w:sz w:val="22"/>
          <w:szCs w:val="22"/>
        </w:rPr>
        <w:t>- (</w:t>
      </w:r>
      <w:r>
        <w:rPr>
          <w:spacing w:val="-2"/>
          <w:sz w:val="22"/>
          <w:szCs w:val="22"/>
          <w:u w:val="single"/>
        </w:rPr>
        <w:t>nel caso di raggruppamenti temporanei già costituiti o costituendi</w:t>
      </w:r>
      <w:r>
        <w:rPr>
          <w:spacing w:val="-2"/>
          <w:sz w:val="22"/>
          <w:szCs w:val="22"/>
        </w:rPr>
        <w:t>) le seguenti parti del servizio che saranno eseguite dai singoli operatori 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impegnarsi a conformarsi alla disciplina prevista dall’art. 37 del D.Lgs. n. 163/2006 in caso di affidamento del serviz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 propria migliore offerta economica per l’affidamento del servizio in oggetto per il Comune di _________ ________________________________________________________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1.</w:t>
      </w:r>
      <w:r>
        <w:rPr>
          <w:b/>
          <w:color w:val="000000"/>
        </w:rPr>
        <w:t xml:space="preserve"> Commissione massima applicabile per gli accrediti a favore di beneficiari intestatari di c/c bancario in essere presso qualsiasi dipendenza dell’Istituto Tesoriere o presso altro istituto di credito</w:t>
      </w:r>
    </w:p>
    <w:p>
      <w:pPr>
        <w:pStyle w:val="Normal"/>
        <w:jc w:val="both"/>
        <w:rPr/>
      </w:pPr>
      <w:r>
        <w:rPr>
          <w:b/>
          <w:bCs/>
          <w:spacing w:val="-2"/>
          <w:sz w:val="22"/>
          <w:szCs w:val="22"/>
        </w:rPr>
        <w:t>1-bis</w:t>
      </w:r>
      <w:r>
        <w:rPr>
          <w:bCs/>
          <w:spacing w:val="-2"/>
          <w:sz w:val="22"/>
          <w:szCs w:val="22"/>
        </w:rPr>
        <w:t xml:space="preserve"> </w:t>
      </w:r>
      <w:r>
        <w:rPr>
          <w:color w:val="000000"/>
        </w:rPr>
        <w:t>Commissione massima applicabile per gli accrediti a favore di beneficiari intestatari di c/c bancario in essere presso qualsiasi dipendenza dell’Istituto Tesorier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) per bonifici da € 0 ad € 250,00 </w:t>
        <w:tab/>
        <w:t>L’importo della commissione massima è d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€. …………….…………….. (in cifre)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Euro  ………………………………………………………………………………………. (in lettere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per bonifici da € 251,00 ad € 500,00</w:t>
        <w:tab/>
        <w:t>L’importo della commissione massima è d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€. …………….…………….. (in cifre)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Euro  ………………………………………………………………………………………. (in lettere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per bonifici da € 501,00 ad € 5000,00</w:t>
        <w:tab/>
        <w:t xml:space="preserve"> L’importo della commissione massima è d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€. …………….…………….. (in cifre)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Euro  ………………………………………………………………………………………. (in lettere)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per bonifici oltre € 5001,00</w:t>
        <w:tab/>
        <w:tab/>
        <w:t>L’importo della commissione massima è d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€. …………….…………….. (in cifre)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Euro  ………………………………………………………………………………………. (in letter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-ter</w:t>
      </w:r>
      <w:r>
        <w:rPr>
          <w:color w:val="000000"/>
        </w:rPr>
        <w:t xml:space="preserve"> Commissione massima applicabile per gli accrediti a favore di beneficiari intestatari di c/c bancario in essere presso altro istituto di credi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per bonifici da € 0 ad € 250,00</w:t>
        <w:tab/>
        <w:t>L’importo della commissione massima è d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€. …………….…………….. (in cifre)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Euro  ………………………………………………………………………………………. (in lettere)</w:t>
      </w:r>
    </w:p>
    <w:p>
      <w:pPr>
        <w:pStyle w:val="Normal"/>
        <w:autoSpaceDE w:val="fals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per bonifici da € 251,00 ad € 500,00</w:t>
        <w:tab/>
        <w:t>L’importo della commissione massima è d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€. …………….…………….. (in cifre)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Euro  ………………………………………………………………………………………. (in lettere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per bonifici da € 501,00 ad € 5000,00 L’importo della commissione massima è d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€. …………….…………….. (in cifre)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Euro  ………………………………………………………………………………………. (in lettere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per bonifici oltre € 5001,00</w:t>
        <w:tab/>
        <w:tab/>
        <w:t>L’importo della commissione massima è d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€. …………….…………….. (in cifre)</w:t>
      </w:r>
    </w:p>
    <w:p>
      <w:pPr>
        <w:pStyle w:val="Normal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>Euro  ………………………………………………………………………………………. (in lettere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bCs/>
        </w:rPr>
        <w:t>Tasso di interesse attivo lordo applicato sulle giacenze di cassa presso l’Istituto tesoriere fuori dal circuito della tesoreria unica</w:t>
      </w:r>
    </w:p>
    <w:p>
      <w:pPr>
        <w:pStyle w:val="Normal"/>
        <w:jc w:val="both"/>
        <w:rPr>
          <w:color w:val="000000"/>
        </w:rPr>
      </w:pPr>
      <w:r>
        <w:rPr/>
        <w:t>Miglior spread (con maggiorazione in punti percentuali per anno) da cui deriva il tasso di interesse attivo maggiore, rispetto a Euribor a  tre mesi, base 365 gg., con riferimento, per ciascun trimestre solare, alla media percentuale del mese precedent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>% (in cif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 per cento (in letter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</w:rPr>
        <w:t>Erogazione di contributi annui correlati ad attività ed iniziative dell’Ente:</w:t>
      </w:r>
    </w:p>
    <w:p>
      <w:pPr>
        <w:pStyle w:val="Normal"/>
        <w:jc w:val="both"/>
        <w:rPr/>
      </w:pPr>
      <w:r>
        <w:rPr/>
        <w:t>entità contributo annuo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€. ………………..………………………… (in cifre)</w:t>
      </w:r>
    </w:p>
    <w:p>
      <w:pPr>
        <w:pStyle w:val="Normal"/>
        <w:ind w:left="1416" w:firstLine="708"/>
        <w:jc w:val="both"/>
        <w:rPr>
          <w:color w:val="000000"/>
        </w:rPr>
      </w:pPr>
      <w:r>
        <w:rPr/>
        <w:t>euro ..…………………………………………………………………………… (in letter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</w:rPr>
        <w:t>Commissioni per incassi mediante M.A.V. senza ulteriori oneri economici a carico dell’Ente per il servizio:</w:t>
      </w:r>
    </w:p>
    <w:p>
      <w:pPr>
        <w:pStyle w:val="Normal"/>
        <w:ind w:left="4248" w:firstLine="708"/>
        <w:jc w:val="both"/>
        <w:rPr/>
      </w:pPr>
      <w:r>
        <w:rPr/>
        <w:t>€</w:t>
      </w:r>
      <w:r>
        <w:rPr/>
        <w:t>. ………………..………………………… (in cifre)</w:t>
      </w:r>
    </w:p>
    <w:p>
      <w:pPr>
        <w:pStyle w:val="Normal"/>
        <w:ind w:left="1416" w:firstLine="708"/>
        <w:jc w:val="both"/>
        <w:rPr>
          <w:color w:val="000000"/>
        </w:rPr>
      </w:pPr>
      <w:r>
        <w:rPr/>
        <w:t>euro ..…………………………………………………………………………… (in letter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bCs/>
        </w:rPr>
        <w:t>Tasso di interesse passivo applicato su eventuali anticipazioni di tesoreria:</w:t>
      </w:r>
    </w:p>
    <w:p>
      <w:pPr>
        <w:pStyle w:val="Normal"/>
        <w:jc w:val="both"/>
        <w:rPr>
          <w:color w:val="000000"/>
        </w:rPr>
      </w:pPr>
      <w:r>
        <w:rPr/>
        <w:t>miglior spread (maggiorazione in punti percentuali per anno) da cui deriva il tasso di interesse passivo minore, rispetto a Euribor a tre mesi, base 365 gg., con riferimento, per ciascun trimestre solare, alla media percentuale del mes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>% (in cif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 per cento (in letter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6. </w:t>
      </w:r>
      <w:r>
        <w:rPr>
          <w:b/>
          <w:bCs/>
        </w:rPr>
        <w:t>Commissione applicata su garanzie fideiussorie a fronte di obbligazioni assunte dall’Ente, a favore di terzi creditori senza ulteriori oneri economici a carico dell’Ente per il servizio:</w:t>
      </w:r>
    </w:p>
    <w:p>
      <w:pPr>
        <w:pStyle w:val="Normal"/>
        <w:ind w:left="4248" w:firstLine="708"/>
        <w:jc w:val="both"/>
        <w:rPr/>
      </w:pPr>
      <w:r>
        <w:rPr/>
        <w:t>€</w:t>
      </w:r>
      <w:r>
        <w:rPr/>
        <w:t>. ………………..………………………… (in cifre)</w:t>
      </w:r>
    </w:p>
    <w:p>
      <w:pPr>
        <w:pStyle w:val="Normal"/>
        <w:ind w:left="1416" w:firstLine="708"/>
        <w:jc w:val="both"/>
        <w:rPr>
          <w:color w:val="000000"/>
        </w:rPr>
      </w:pPr>
      <w:r>
        <w:rPr/>
        <w:t>euro ..…………………………………………………………………………… (in letter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spacing w:val="-2"/>
          <w:sz w:val="22"/>
          <w:szCs w:val="22"/>
        </w:rPr>
        <w:t>Nella formulazione dell’offerta si è tenuto conto delle condizioni di lavoro in vigore nel luogo di esecuzione del servizio in oggetto ai sensi della normativa vigente e di ogni altra condizione richiamata negli atti di gara con piena conoscenza dei luoghi di esecuzione del servizio e delle condizioni di contratto.</w:t>
      </w:r>
    </w:p>
    <w:p>
      <w:pPr>
        <w:pStyle w:val="Normal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, lì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(timbro e firma)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pilare correttamente la scheda in ogni sua parte e sottoscriver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caso di Raggruppamento Temporaneo di concorrenti non ancora costituito questo modello deve essere firmato da ciascuna delle imprese che costituiscono il raggruppamento a pena di esclusione. In allegato, a pena di esclusione, deve essere prodotta copia fotostatica di un documento di IDENTITA’ valido del sottoscrittore, ai sensi dell’articolo 38, comma 3 del D.P.R. 445/00.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il Comune per il quale si vuole presentare offerta. </w:t>
      </w:r>
      <w:r>
        <w:rPr>
          <w:b/>
        </w:rPr>
        <w:t>ATTENZIONE Dovrà essere presentato un modulo  per ogni comune per il quale si vuole concorrer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00:00Z</dcterms:created>
  <dc:creator>serso2</dc:creator>
  <dc:description/>
  <cp:keywords/>
  <dc:language>en-US</dc:language>
  <cp:lastModifiedBy>sanso</cp:lastModifiedBy>
  <dcterms:modified xsi:type="dcterms:W3CDTF">2014-07-16T13:48:00Z</dcterms:modified>
  <cp:revision>5</cp:revision>
  <dc:subject/>
  <dc:title>PROCEDURA APERTA PER “AFFIDAMENTO DEL SERVIZIO DI GESTIONE DELL’ASILO NIDO COMUNALE PER IL PERIODO</dc:title>
</cp:coreProperties>
</file>